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УИД86 MS0015-01-2025-000149-29</w:t>
      </w:r>
    </w:p>
    <w:p>
      <w:pPr>
        <w:pStyle w:val="Normal"/>
        <w:spacing w:before="0" w:after="0"/>
        <w:rPr>
          <w:sz w:val="28"/>
          <w:szCs w:val="28"/>
          <w:lang w:val="en-US" w:bidi="en-US"/>
        </w:rPr>
      </w:pPr>
      <w:r>
        <w:rPr>
          <w:rFonts w:eastAsia="Times New Roman" w:cs="Times New Roman"/>
          <w:sz w:val="28"/>
          <w:szCs w:val="28"/>
          <w:lang w:val="en-US" w:bidi="en-US"/>
        </w:rPr>
        <w:t>Дело № 5- 0099-1504/2025</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3 января 2025  г.                                                                                           г.п. Лянтор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отношении   должностного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ражевской Валентины Егоровны, </w:t>
      </w:r>
      <w:r>
        <w:rPr>
          <w:rStyle w:val="CatUserDefinedgrp34rplc13"/>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Зражевская В.Е. 26.01.2024 г., 00:01 ч. по адресу: г.Лянтор, </w:t>
      </w:r>
      <w:r>
        <w:rPr>
          <w:rStyle w:val="CatUserDefinedgrp35rplc21"/>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генеральным директором ООО "Учебный центр «Профстатус» действующий от имени юридического лица, не исполнила установленную п.7 ст. 431 Налогового кодекса Российской Федерации обязанность по предоставлению   расчета по страховым взносам за 12 месяцев 2023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ражевская В.Е. надлежаще извещена о времени и месте рассмотрения дела в судебное заседание не явился, заявлений о рассмотрении дела в его отсутствие не предоставил, в деле имеется конверт с отметкой «Истек срок хран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Зражевская В.Е.  не пожелала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Зражевской В.Е. 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Зражевской В.Е.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333500445000002 от 15.12.2023 г. о совершении Зражевской В.Е.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Зражевской В.Е.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Зражевской В.Е. ,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Зражевской В.Е.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Зражевскую Валентину Егоро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300.00 /три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Зражевской В.Е.,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0992515137, наименование платежа 5-0099/1504/2024.</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13">
    <w:name w:val="cat-UserDefined grp-34 rplc-13"/>
    <w:basedOn w:val="DefaultParagraphFont"/>
    <w:qFormat/>
    <w:rPr/>
  </w:style>
  <w:style w:type="character" w:styleId="CatUserDefinedgrp35rplc21">
    <w:name w:val="cat-UserDefined grp-35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